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 Уваров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усских, их характеристика в исторической литературе полностью отсутствует, как будто бы их и не было, есть описания славян, в основном западных, которые могут помочь в какой-то степени воссоздать образ русского человека. Наиболее близким к оригиналу портрет можно создать по описанию в китайской хронике - динлинов и в арабских документах о жителях Южной Сибир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этим описаниям я отдаю предпочтение. Потому, что в этих описаниях перед нами встает истинный облик - жителя до катастрофической Сибири, истинный облик сибиряка, человека зоны умеренного климата. Кстати, их красота свидетельствует о том, что эволюция потрудилась значительно больше и дольше над ними, чем над другими людьми иных районов Земли, а это указывает на то, что они жили па Среднесибирской возвышенности, в пределах Сибирской платформы. Поскольку иных документов о русских людях почти нет - обратимся непосредственно к русским, к тому, что они пишут о себе в Велесовой кни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Велес учил праотцев наших землю пахать, и злаки сеять, и жать солому на полях страдных, и ставить сноп в жилище, и чтить его как Отца божьего. Отцам нашим и матеря - слава. Так как они учили нас чтить богов наших и водили за руку стезей правой. Гак мы шли и небыли нахлебниками, а были русскими - славянами, которые богам славу поют и потому суть славяне ... и так всякий день, сотворив молитву и удовлетворивши тела едой, идем в поля наши трудится, как боги велят всякому мужу, которому предназначено работать ради хлеба своег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Но мы имеем имя славы - и славу ту доказали на вражьем железе, когда приходили на их мечи и даже медведь останавливался, чтобы услышать славу ту, и скакавшие аланы останавливались и потом говорили иным о русских «Они не начинали бы убивать, если бы не было нужды, - и этим русские гордятся, а греки воюют ради похоти своей и дают хлеб они не как греки, которые берут, а сами злобу таят на дающих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огляди народ мой, как мы оберегали (иные) народы. И мы не ошиблись, получая раны, и не бросались рядиться. А мы сами врагов прогоняли, и беду избывал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что всем понятно, что это о бескорыстии русск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... и славу вечернюю поем Даждьбогу нашему, которого называем прадедом нашим, и идем мыться, чтобы быть чистыми, и совершивши омовение, отойдем ко сну и так мы будем объяты великим ничт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Муж правый не тот, кто совершает омовение и хочет быть правым, а тот, у кого слова и деяния совпадают. О том было сказано в древности, чтобы мы творили хорошее, так же как деды наш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И когда бились с готами, которые надевали на головы свои воловьи и коровьи рога, и кожами облекал чересла свои и мнили этим устрашить русских, тогда мы снимали свои портки, и, оголив чересла свои, шли в бой, и их побороли. И с тех пор мы ходим оголенными на сражения и побеждае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Они говорили (греки), что установили у нас письменность, чтобы мы приняли ее утратили свою. Но вспомним о том Иларе, который хотел учить детей наших и должен был прятаться в наших домах, чтобы мы не знали, что он учит наши письмена и то, как приносить жертвы</w:t>
      </w:r>
      <w:r>
        <w:rPr>
          <w:rFonts w:cs="Times New Roman" w:ascii="Times New Roman" w:hAnsi="Times New Roman"/>
          <w:sz w:val="24"/>
          <w:szCs w:val="24"/>
        </w:rPr>
        <w:t xml:space="preserve">».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многие добросовестные ученые, как наши, так и европейские, все больше приходят к выводу, что братья Кирил и Мефодий не изобретали для русских азбуку, а взяли существовавшую у русских азбуку и внесли в нее некоторые изменения для удобства для перевода Библии на русский язык, И тольк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Так всякий, который слушает греков, скажет про нас, что мы людоеды. Но это -ложная речь, поскольку это воистину не так. Мы имели иные обычаи. Тот же. кто хочет победить другого, говорит о нем злое, и тот - глупец, кто не борется с этим, потому что и другие это начнут говорит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Мы имеем истинную веру, которая не требует человеческих жертв. Это же делается у варягов, приносящих такие жертвы и именующих Перуна - Перку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мы ему приносим жертвы, но мы смели давать лишь полевые жертвы, и от трудов наших просо, молоко, жир,. А также подкрепляли Коляду ягненком, и также во время Русалий в Ярылин день, а также на красную горку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Боги русские не берут ни жертв людских, ни животных, только плоды, овощ. цветы и зерно, молоко, питную Сурью, на травах забродившую, и мед. и никогда - живую птицу и рыб. И это варяги и  эллины дают богам жертву иную и страшную человеческую. Мы же не желали делать это, так как мы есьм Даждьбоговы внуки и не стремились красться по стопам чужеземце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полнение к вышесказанному приведу описание славян, вообще взятое из иностранных источников, что, бесспорно относится и к русск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 Славяне отличались отвагой, храбростью, презрением к физической боли и такой честностью, что вместо клятвы говорили: « Да будет мне стыдно» - и слова своего никогда не нарушали. Кроме того, были они чрезвычайно гостеприимны и, уходя из дома, не только не запирали дверей, но оставляли на столе хлеб и молоко для любого прохожег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эта доверчивость и вера в то, что не может сделать он, не могут сделать и другие, иногда играла с ними злую шу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Когда наши пращуры сотворили Сурож </w:t>
      </w:r>
      <w:r>
        <w:rPr>
          <w:rFonts w:cs="Times New Roman" w:ascii="Times New Roman" w:hAnsi="Times New Roman"/>
          <w:sz w:val="24"/>
          <w:szCs w:val="24"/>
        </w:rPr>
        <w:t>(Русский город - крепость в Крыму, ныне город Судак.)</w:t>
      </w:r>
      <w:r>
        <w:rPr>
          <w:rFonts w:cs="Times New Roman" w:ascii="Times New Roman" w:hAnsi="Times New Roman"/>
          <w:i/>
          <w:sz w:val="24"/>
          <w:szCs w:val="24"/>
        </w:rPr>
        <w:t>, начали греки приходить на наши торжища. И, прибывая, все осматривали и видя землю нашу, посылали к нам множество юношей, и строили дома и грады для мены и торгов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друг мы увидели воинов их с мечамим в доспехах, и скоро землю нашу прибрали к своим рукам, и пошла другая игра. И тут мы увидели, что греки празднуют, а славяне на них работают. И так земля наша, которая четыре века была у нас, стала греческой. И мы сами оказались как псы, и выгоняли нас оттуда каменьями вон. И та земля огречилась. ...И та Перуница сказала: «Как же вы, русские, проспали пашню свою? С этого дня вы должны бороться за нее</w:t>
      </w:r>
      <w:r>
        <w:rPr>
          <w:rFonts w:cs="Times New Roman" w:ascii="Times New Roman" w:hAnsi="Times New Roman"/>
          <w:sz w:val="24"/>
          <w:szCs w:val="24"/>
        </w:rPr>
        <w:t>!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i/>
          <w:sz w:val="24"/>
          <w:szCs w:val="24"/>
        </w:rPr>
        <w:t>И лучше быть мертвым, чем быть чужим и работать на чужих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несколько слов о религии наших русских пращуров. Их религия не вписывается в общий ряд существующих на Земле религий. Она очень своеобразна. Во первых: в ней нет богов существующих в других религиях - богов единоправных, создавших все нас окружающие и на земле, и саму Землю, и косм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и наших пращуров - это их предки, которые после смерти ушли в иной мир, откуда наблюдают за своими потомками, направляют, учат их и если требуется - помогают им.  Во вторых, религия не требует просить у богов чего бы то не было, но рекомендует в молитвах славить своих богов, в делах рассчитывать только на себя, на своих соплеменников, на свои силы. В третьих - она обязывает русских, всегда сохранять чистоту духа, совести и тела. Отсюда, постоянные омовения и бани. Последователи русской религии должны быть здоровыми, сильными и красивыми и духом и телом. Какими они и были. В четвертых - в ней отсутствуют легенды о сотворении мира и человека, подобных библейским, и других. И в тоже время, читая Велесову книгу, постоянно сталкиваться с глубокофилософскими мыслями, объясняющих суть происходящих я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се наводит на мысль о существовании, в основе этой религии, глубоких знаний об окружающем нас мире, его сокровенных процессах. Это очень трудно воспринимать и понимать, потому что мы, современные люди по своему уровню развития к этому еще не готовы. Я бы тоже ничего не понял, если бы последний пятьдесят лет не пытался разъяснить людям, что окружающий нас мир совсем не такой каким мы его видим и представляем, и, если бы совсем недавно не закончил написание книги под названием : «Мироздание» с подзаголовком «Энергетика мира», которая к большому сожалению, заняла свое прочное место в моем столе, без всякой надежды на публикацию в скором времени, но с уверенностью, если она нужна людям. то в свое время она увидит св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вот, читая в «Велесовой книге» начальный раздел «Прославление великого триглава», я вдруг осознал, что мое «Мироздание» - это книга о великом триглаве и что Треглав наших предков и Тригав «Мироздания» похожи друг на друга как самые близкие родственники триглав Велесовой книги подан в образах богов для лучшего восприятия людьми той далекой эпохи, его идей, когда это учение было создано, а я пишу, используя современную терминологию, современные понятия, и только. Чтобы вы убедились в этом, мои дорогие читатели, давайте проведем сопоставление этих триглавов между собой, только, чтобы не путаться, я современный триглав буду называть - триадой, а древний - так и останется триглавом. Но так как в христианстве есть такое понятие, как Троица, которая по своей сути родственна двум первым, мы и ее привлечем к сопост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роводим сопоставление ряда : Триада - Триглав - Троица. Эпиграфом к нему возьмем цитату из Велесовой кни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... ибо тайна та великая есть как Сварог и Перун есть в то же время и Свентови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. ТРИАДА. Современная философия Мироздания, хилые ростки которого, только что начали пробиваться в человеческом сознании, говорит, что в бесконечном мировом пространстве движется бескрайнее энергетическое поле (в дальнейшем Материнское энергетическое поле или просто Материнское поле). Составляющая этого поле энергия, есть не что иное, как наиболее тонкие формы материи, находящейся в постоянном движении, но не равномерном и спокойном, но бурным и изменчивом. В результате такого движения, в этом бурном океане энергии постоянно создаются и туг же исчезают пространственные уплотнения энергии сопровождаемые такими же пространственными участками разряжения, собственно разряженные участки и образуются за счет того, что часть их энергии переходит в уплотнения. Уплотнение -разряжение, это неразлучная пара, образование и смена их мгновенно, только что было уплотнение, но уже сменилось разряжением и так до бесконечности. Так возник первый процесс энергообмена, как результат проявления жизни материнского энергопо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гу сказать, как долго шел в материнском поле этот процесс - процесс энергообмена, мгновенное возникновение местного уплотнения и такой же мгновенный распад и возникновение на месте уплотнения - разряжения, твердо можно только сказать - до появления в материнском поле во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будем гадать, откуда взялась вода, может быть попала из вне, а может быть была создана в самом материнском поле, но появление ее было поистине революционным, потому что вода обладает большой способностью к поглощению энергии из окружающей среды, когда она попадает на уплотнение, то она мгновенно окружает его, поглощая часть его свободной энергии, чем задерживает его разрушение и обеспечивает более длительное его существование. Как говорится - лиха беда начло, но когда появились долгоживущие уплотнения, они получили возможность соединяться с себе подобными и начинают создавать коллективные образования с еще большим периодом жизни,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исловии к книге «Мироздание» я написал, что истинным богом создавшим вес существующее в Мироздании является вода. И это та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спросите, а причем здесь триада? А притом, что, что первой основой создания всего сущего в окружающем нас мире является - Материнское энергетическое поле: второе - проявление энергии материнского поля подготовило основы для возникновения первой краткоживущей микропары - уплотнение - разряжение, что позволило воде нейтрализовать часть ее энергии и тем продлить их период существования. Вот и получилась триада: Материнское поле — Проявление энергии - Вода. Или в соответствии с эпиграфом - три в одном. Проявленная энергия и вода, объединенные Материнским полем являются истинными создателями всего сущего. Разделить их нельзя, они в своей сути, в своих творениях - ед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современная философская мысль утверждает, что мир энергетичен, т.е. все существующее создано из соответствующим образом преобразованной энергии. Просуществовав определенный природой срок, все сущее отмирает и снова преобразуется в энергию и возвращается в материнское поле, подтверждая тем закон о том, что энергия не создается и не исчезает, а переходит из состояния в состояние, чем и обеспечивает устойчивость энергетической наполненности миро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 - Триглав. Основным документом открывающим нам всю систему мироздания, как понимали ее наши предки из Руси Сибирской, является вступление к Велесовой книге —«Прославление великого Триглава». Начинается оно с описания главных богов, богов Триглава. Сварог - дед богов. 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варог - старший бог Рода божь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Роду всему - вечно бьющий родник, что летом протекает от кро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имою не замерзает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живя той водою пьющих!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ивились и мы, срок пока не истек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ка не отправились сами к нему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 райским блаженным лугам!». 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ще из основной части Велесовой кни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И тут Сварога- первого пращура молили среди рождающихся родников и просили его, ибо он - источник хлеба нашего, - Сварог, который сотворил Свет. Он есть Бог Света, и Бог Прави, Яви и Нав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вдумайтесь в приведенные цитаты, и вы поймете, что Сварог, в сопоставлении с триадой - это Вода. Недаром у наших предков было такое почтение к воде. Водой не только удовлетворяли свои потребности, но ей молились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Мы тогда не имели мольбищ и служили перед колодцами и родниками, где текла живая вод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... и молимся с телами омытыми чистой водой». «Ибо лишь моля богов да имея чистые души и тела наши, будем иметь жизнь с праотцами нашими, в богах слившись в единую Правду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торые могут задать вопрос - Почему Вода Бог Света? Я в характеристике Триады указывал, что появление у материнского поля способности к созданию первичного вещества, из которого в последствии образовалось все сущее, в том числе и Звезды, и Солнце, а звезды - это Свет, который проливается на все Мироздание. Итак, мы с вами определили первую и во многом решающую Главу, это Сварог и это Вода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ым богом Триглава есть Бог Перу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И громовержцу богу Перуну, Богу битв и борьбы говорил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Ты, оживляющий явленное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 прекращай колеса вращать!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ы, кто вел нас стезею прав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 битве и тризне великой!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 те, что пали в бою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, которые шли, вечно живите Вы в войске Перуновом!» </w:t>
      </w:r>
    </w:p>
    <w:p>
      <w:pPr>
        <w:pStyle w:val="Normal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уже нетрудно понять, что в Боге Перуне скрыты проявления энергии Материнского поля, которые через систему энергообмена способствовали сотворению жизни. Всякая жизнь, в каком бы виде она не была, даже в том обладатель которого, по нашему мнению, живым быть не может, созданы из энергии и  отслужив свой срок, снова превращается в энергию, поэтому сказано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О те, что пали в бою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, которые шли, вечно живите в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войске Перуновом</w:t>
      </w:r>
      <w:r>
        <w:rPr>
          <w:rFonts w:cs="Times New Roman" w:ascii="Times New Roman" w:hAnsi="Times New Roman"/>
          <w:sz w:val="24"/>
          <w:szCs w:val="24"/>
        </w:rPr>
        <w:t xml:space="preserve">!» 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торой Бог Триглава Перун, есть ни что иное как всеволзможные проявления энергии материнского поля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Бог Триглава - Бог Свентови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 И Свентовиту мы славу рекли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н ведь восстал богом Прави и Яви!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есни поем мы ему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едь Свентовит - это Свет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идели мы через него Белый Свет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ы посмотрите - Явь Существует! Нас он от Нави уберегает –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ы восхваляем Его!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ляшущего мы воспевали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 нашему Богу взывал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, ибо тот бог_Землю нашу носил, Звезды держал. Свет укрепля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лаву творите во всем Свентовиту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Славу Богу нашему!»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. Третий Бог Триглава - это Материнское энергетическое поле. В древние времена не было понятия - энергия, поэтому она в Велесовой книге называется - Свет. А чтобы не путаться и не совершать ошибку, свет, в нашем современном понятии, называется Белый С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 мы смело можем заявить, что наши пращуры еще в допотопные времена, до падения болида, а это не меньше 20000 лет назад, знали об окружающем пас мире значительно больше чем знает современное челове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соких знаниях наших пращуров говорит следующая цита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И вот Дажьбог</w:t>
      </w:r>
      <w:r>
        <w:rPr>
          <w:rFonts w:cs="Times New Roman" w:ascii="Times New Roman" w:hAnsi="Times New Roman"/>
          <w:sz w:val="24"/>
          <w:szCs w:val="24"/>
        </w:rPr>
        <w:t xml:space="preserve"> (А это бог Солнца) </w:t>
      </w:r>
      <w:r>
        <w:rPr>
          <w:rFonts w:cs="Times New Roman" w:ascii="Times New Roman" w:hAnsi="Times New Roman"/>
          <w:i/>
          <w:sz w:val="24"/>
          <w:szCs w:val="24"/>
        </w:rPr>
        <w:t>сотворил нам это и то, что свет зари нам сияет, ибо в той бездне повесил Дажьбог Землю нашу, чтобы она была удержан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Земля в космической бездне, удерживается на орбите Солнцем. Это вам не черепаха и три сл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конец - третье Троица. Это один из главных постулатов христианства. Ее составляют три Бога - Бог Отец, Бог Сын и бог Святой Дух. Троица в христианство пришла в составе учения Иисуса Христа и основывается на учении о Треглаве, но последователи Иисуса или не поняли его сути или намеренно исказили. В учении о Троице исчезла мировоззренческая основа Триглава. Исчезла философское объяснения устройства мира, остались только Бог Отец, Бог Сын которых объединяет в себе Бог Святой Дух. Что очень трудно воспринимается и еще труднее понимается верующими и не верующим. Духовенство же от объяснения сути Троицы уклоняется, наложив на день Троицы - Пятидесятн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знания космогонии, наши пращуры хорошо разбирались и имели хорошо отработанную систему развития человеческого общества и его корректировки. На это указывает учение о Нави, Яви и Прави. Навь - это прошлое, мертвое; Правь - это : первое — будущее, грядущее, предстоящее и второе - Всеобщий закон установленный Дажьбогом, согласно этому справедливому закону существует Мир. Здесь следует отметить, что этот Мир - Мир Солнца. Явь - это время настоящее, сущее, идущее. свершающе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тко: Явь настоящее, Навь - прошлое, Правь – будущее. Явь создается в борьбе прошлого с будущим. От того, кто в этой борьбе, на данный момент побеждает, таково и будет настоящее, т.е. такой будет Явь. Развитие человеческого общества идет в пределах этой триады. Лишение человека, хотя бы одного из этих трех составляющих. ведет к его гибели. Отсюда, чтобы сохранить жизнь и  успению ее развивать надо знать прошлое, и через его оценку познать и понять настоящее и увидеть будуще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ги в свое время, лишили Русский народ прошлого, его истории, подменив ее суррогатом, полностью лживой версией, в расчете, что без знания своего прошлого русский народ погибнет, но просчитались, русский народ не погиб, выжил, но жизнь его отнюдь не счастливая. Настало время вернуть русскому народу его истинную истор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надеюсь, что мы с вами убедились в том, что знания о мире наших пращуров, жителей Беловодья или Руси Сибирской была  настолько глубоки,  что современное человечество,  только начинает их познавать, делает только первые шаги. Они знали энергетику М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вышесказанного, в систему знаний об окружающем нас мире, входило их учение о инкорна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И так провозглашали мы славу богам, которые суть отцы наши, а мы - сыновья их. И будем достойны их чистотой телес и душ наших, которые никогда не умрут. И не умирают они в час смерти наших тел.И павшему в поле Перуница давала выпить воду живую. И выпивший ее отправляется к Сварге на белом коне. И там Перунько его встречал и вел в благие свои чертоги. И гам он будет пребывать в это время и достанет себе новое тело, и так станет жить, радуясь и творя молитвы за нас ныне и присно, и от века до век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ак как переселение душ, согласно индийским источникам, осуществляется не только от человека к человеку, а в любое иное тело обладающее сознанием, а сознанием, согласно общемировому закону, обладает все живое, то людские души могут вселиться в животных, птиц, в растения, в частности - в деревья внося в них и свое сознание поэтому -«</w:t>
      </w:r>
      <w:r>
        <w:rPr>
          <w:rFonts w:cs="Times New Roman" w:ascii="Times New Roman" w:hAnsi="Times New Roman"/>
          <w:i/>
          <w:sz w:val="24"/>
          <w:szCs w:val="24"/>
        </w:rPr>
        <w:t>И отцам нашим почести воздавали, а не просто от безделья приходили к деревьям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ходили к деревьям, чтобы излить свою душу и попросить помощи, точно так как современные люди идут в лес, к деревьям, чтобы попросить их облегчить им страдания от болезней и если можно помочь излечиться от них, идут, ища успокоения и в поисках выбора правильного пути и лес, и деревья помогают, потому что они оделены тем же сознанием, что и люди усиленное своим собственным сознанием, отчего и способны понять человека и помочь 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е, хочу сказать, что совпадения Триады и Триглава подтверждают то, что Велссова книга - книга оригинальная, книга достоверная, отметающая всякие разговоры о подделке, так как когда эта книга была найдена, когда ее переводили, никто на Земле еще не знал и, более того, еще не подозревал о энергетичности мира. Такое придумать нельзя.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«Россия   во  Мгле»  Третья  часть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45:00Z</dcterms:created>
  <dc:creator>УВВ</dc:creator>
  <dc:description/>
  <cp:keywords/>
  <dc:language>en-US</dc:language>
  <cp:lastModifiedBy>УВВ</cp:lastModifiedBy>
  <dcterms:modified xsi:type="dcterms:W3CDTF">2008-04-09T09:04:00Z</dcterms:modified>
  <cp:revision>45</cp:revision>
  <dc:subject/>
  <dc:title/>
</cp:coreProperties>
</file>